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TERCÂMBIO NO CTLS – CENTER FOR TRANSNATIONAL LEGAL STUDIES (1. sem. 202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1"/>
        <w:gridCol w:w="3984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NDIDATO(A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º US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ÉDIA NORMALIZADA POR TURMA</w:t>
            </w:r>
            <w:r>
              <w:rPr>
                <w:rStyle w:val="Caracteresdenotaderodap1"/>
                <w:rStyle w:val="FootnoteAnchor"/>
                <w:rFonts w:cs="Bookman Old Style" w:ascii="Bookman Old Style" w:hAnsi="Bookman Old Style"/>
                <w:b/>
                <w:sz w:val="22"/>
                <w:szCs w:val="22"/>
              </w:rPr>
              <w:footnoteReference w:id="2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ind w:left="20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-MAIL US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L. FIX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se houver)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L. CELULAR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e local de nascimen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O DO CURSO NA F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(  )3ºano     (  )4ºano     (  )5ºa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SSAPOR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deixar e branco se não possuir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418" w:gutter="0" w:header="720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bidi="zxx"/>
      </w:rPr>
    </w:pPr>
    <w:r>
      <w:rPr>
        <w:sz w:val="16"/>
        <w:lang w:bidi="zxx"/>
      </w:rPr>
      <w:t xml:space="preserve">Largo São Francisco, 95 – 1º andar do Prédio Anexo – sala 101 - Centro </w:t>
    </w:r>
  </w:p>
  <w:p>
    <w:pPr>
      <w:pStyle w:val="Normal"/>
      <w:jc w:val="center"/>
      <w:rPr>
        <w:sz w:val="16"/>
        <w:lang w:bidi="zxx"/>
      </w:rPr>
    </w:pPr>
    <w:r>
      <w:rPr>
        <w:sz w:val="16"/>
        <w:lang w:bidi="zxx"/>
      </w:rPr>
      <w:t>CEP 01005-010 – São Paulo – Brasil - Tel/Fax: 3111.4099 email: ccinnfd@us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01"/>
        </w:rPr>
        <w:t xml:space="preserve">Link para a Média Normalizada por Turma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uspdigital.usp.br/mundus/mediaAucaniCalcular?codmnu=974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zxx"/>
      </w:rPr>
    </w:pPr>
    <w:r>
      <w:rPr>
        <w:lang w:val="en-US" w:eastAsia="en-US"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4460</wp:posOffset>
              </wp:positionH>
              <wp:positionV relativeFrom="paragraph">
                <wp:posOffset>98425</wp:posOffset>
              </wp:positionV>
              <wp:extent cx="411035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  <w:lang w:bidi="zxx"/>
                            </w:rPr>
                          </w:pPr>
                          <w:r>
                            <w:rPr>
                              <w:sz w:val="40"/>
                              <w:lang w:bidi="zxx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  <w:lang w:bidi="zxx"/>
                            </w:rPr>
                          </w:pPr>
                          <w:r>
                            <w:rPr>
                              <w:sz w:val="40"/>
                              <w:lang w:bidi="zxx"/>
                            </w:rPr>
                            <w:t>Faculdade de Direito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" w:hAnsi="Arial" w:cs="Arial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bidi="zxx"/>
                            </w:rPr>
                            <w:t>Comissão de Cooperação Internacional e Nacional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t>CCInN-F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bidi="zxx"/>
                            </w:rPr>
                          </w:pPr>
                          <w:r>
                            <w:rPr>
                              <w:sz w:val="8"/>
                              <w:lang w:bidi="zxx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78.85pt;mso-wrap-distance-left:9.05pt;mso-wrap-distance-right:9.05pt;mso-wrap-distance-top:0pt;mso-wrap-distance-bottom:0pt;margin-top:7.75pt;mso-position-vertical-relative:text;margin-left:109.8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>
                        <w:sz w:val="40"/>
                        <w:lang w:bidi="zxx"/>
                      </w:rPr>
                    </w:pPr>
                    <w:r>
                      <w:rPr>
                        <w:sz w:val="40"/>
                        <w:lang w:bidi="zxx"/>
                      </w:rPr>
                      <w:t>UNIVERSIDADE DE SÃO PAULO</w:t>
                    </w:r>
                  </w:p>
                  <w:p>
                    <w:pPr>
                      <w:pStyle w:val="Heading1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>
                        <w:sz w:val="40"/>
                        <w:lang w:bidi="zxx"/>
                      </w:rPr>
                    </w:pPr>
                    <w:r>
                      <w:rPr>
                        <w:sz w:val="40"/>
                        <w:lang w:bidi="zxx"/>
                      </w:rPr>
                      <w:t>Faculdade de Direito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>
                        <w:rFonts w:ascii="Arial" w:hAnsi="Arial" w:cs="Arial"/>
                        <w:sz w:val="20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20"/>
                        <w:lang w:bidi="zxx"/>
                      </w:rPr>
                      <w:t>Comissão de Cooperação Internacional e Nacional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t>CCInN-FD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lang w:bidi="zxx"/>
                      </w:rPr>
                    </w:pPr>
                    <w:r>
                      <w:rPr>
                        <w:sz w:val="8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  <w:object w:dxaOrig="2400" w:dyaOrig="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5.25pt;width:71.8pt;height:73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79445118" r:id="rId1"/>
      </w:object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b/>
      <w:lang w:bidi="zxx"/>
    </w:rPr>
  </w:style>
  <w:style w:type="character" w:styleId="WW8Num3z0">
    <w:name w:val="WW8Num3z0"/>
    <w:qFormat/>
    <w:rPr>
      <w:b/>
      <w:lang w:bidi="zxx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  <w:lang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1">
    <w:name w:val="Caracteres de nota de rodapé"/>
    <w:basedOn w:val="Fontepargpadro2"/>
    <w:qFormat/>
    <w:rPr>
      <w:vertAlign w:val="superscript"/>
    </w:rPr>
  </w:style>
  <w:style w:type="character" w:styleId="Fontstyle01">
    <w:name w:val="fontstyle01"/>
    <w:basedOn w:val="Fontepargpadro2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spdigital.usp.br/mundus/mediaAucaniCalcular?codmnu=974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55:00Z</dcterms:created>
  <dc:creator>Faculdade de Direito</dc:creator>
  <dc:description/>
  <cp:keywords/>
  <dc:language>en-US</dc:language>
  <cp:lastModifiedBy>2246680</cp:lastModifiedBy>
  <dcterms:modified xsi:type="dcterms:W3CDTF">2024-10-23T20:15:00Z</dcterms:modified>
  <cp:revision>28</cp:revision>
  <dc:subject/>
  <dc:title>EDITAL DE INSCRIÇÃO</dc:title>
</cp:coreProperties>
</file>