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ANEXO 1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FORMULÁRIO DE INSCRIÇÃO PAR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BOLSA MÉRITO (EDITAL FD - 2024/2025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Obs: imprimir, preencher todos os dados, assinar e fazer um escaneamento em documento </w:t>
      </w:r>
      <w:r>
        <w:rPr>
          <w:rFonts w:cs="Bookman Old Style" w:ascii="Bookman Old Style" w:hAnsi="Bookman Old Style"/>
          <w:b/>
          <w:i/>
        </w:rPr>
        <w:t>“PDF” (máximo de 1MB).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OME COMPLETO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ÚMERO USP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ELEFONE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MAIL USP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NIVERSIDADE DE DESTIN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DITAL DE SELEÇÃO (FDUSP) PARA VAGA À UNIVERSIDADE ESTRANGEIR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ÚMERO DO EDITAL: ___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ÍTULO DO EDITAL: ______________________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ERÍODO DO INTERCÂMBIO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   ) 2º semestre de 2024 – um semestre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   ) 1º semestre de 2025 – um semestr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   ) um ano acadêmico – início no 2º semestre de 202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ATA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:                                         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SSINATURA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20" w:top="255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 xml:space="preserve">Largo São Francisco, 95 – 1º andar – Do Prédio de Apoio – sala 101 - Centro </w:t>
    </w:r>
  </w:p>
  <w:p>
    <w:pPr>
      <w:pStyle w:val="Normal"/>
      <w:jc w:val="center"/>
      <w:rPr>
        <w:sz w:val="16"/>
      </w:rPr>
    </w:pPr>
    <w:r>
      <w:rPr>
        <w:sz w:val="16"/>
      </w:rPr>
      <w:t>CEP 01005-010 – São Paulo – Brasil - Tel/fax: 3111.40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4460</wp:posOffset>
              </wp:positionH>
              <wp:positionV relativeFrom="paragraph">
                <wp:posOffset>98425</wp:posOffset>
              </wp:positionV>
              <wp:extent cx="411480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UNIVERSIDADE DE SÃO PAULO</w:t>
                          </w:r>
                        </w:p>
                        <w:p>
                          <w:pPr>
                            <w:pStyle w:val="Heading1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Faculdade de Direito</w:t>
                          </w:r>
                        </w:p>
                        <w:p>
                          <w:pPr>
                            <w:pStyle w:val="Heading3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omissão de Cooperação Internacional e Nacional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CInN-F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79.2pt;mso-wrap-distance-left:9.05pt;mso-wrap-distance-right:9.05pt;mso-wrap-distance-top:0pt;mso-wrap-distance-bottom:0pt;margin-top:7.75pt;mso-position-vertical-relative:text;margin-left:10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UNIVERSIDADE DE SÃO PAULO</w:t>
                    </w:r>
                  </w:p>
                  <w:p>
                    <w:pPr>
                      <w:pStyle w:val="Heading1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Faculdade de Direito</w:t>
                    </w:r>
                  </w:p>
                  <w:p>
                    <w:pPr>
                      <w:pStyle w:val="Heading3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omissão de Cooperação Internacional e Nacional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CCInN-FD</w:t>
                    </w:r>
                  </w:p>
                  <w:p>
                    <w:pPr>
                      <w:pStyle w:val="Normal"/>
                      <w:jc w:val="center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2505" w:dyaOrig="25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.85pt;margin-top:5.25pt;width:72.15pt;height:73.4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40824356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b/>
      <w:i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40:00Z</dcterms:created>
  <dc:creator>Faculdade de Direito</dc:creator>
  <dc:description/>
  <cp:keywords/>
  <dc:language>en-US</dc:language>
  <cp:lastModifiedBy>2246680</cp:lastModifiedBy>
  <cp:lastPrinted>2010-10-04T12:59:00Z</cp:lastPrinted>
  <dcterms:modified xsi:type="dcterms:W3CDTF">2024-05-23T17:05:00Z</dcterms:modified>
  <cp:revision>45</cp:revision>
  <dc:subject/>
  <dc:title>São Paulo, 13 de maio de 2004</dc:title>
</cp:coreProperties>
</file>