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Anexo I</w:t>
      </w:r>
    </w:p>
    <w:p>
      <w:pPr>
        <w:pStyle w:val="Heading"/>
        <w:spacing w:lineRule="auto" w:line="264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FICHA DE INSCRIÇÃO</w:t>
      </w:r>
    </w:p>
    <w:p>
      <w:pPr>
        <w:pStyle w:val="Subtitle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Heading"/>
        <w:spacing w:lineRule="auto" w:line="264"/>
        <w:rPr/>
      </w:pPr>
      <w:r>
        <w:rPr>
          <w:u w:val="none"/>
        </w:rPr>
        <w:t>PROGRAMA DE INTERCÂMBIO - YALE LAW SCHOOL E FACULDADE DE DIREITO DA USP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6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264"/>
        <w:jc w:val="left"/>
        <w:rPr/>
      </w:pPr>
      <w:r>
        <w:rPr>
          <w:b w:val="false"/>
          <w:u w:val="none"/>
        </w:rPr>
        <w:t>Nome Completo:  ________________________________________________________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264"/>
        <w:jc w:val="left"/>
        <w:rPr/>
      </w:pPr>
      <w:r>
        <w:rPr>
          <w:b w:val="false"/>
          <w:u w:val="none"/>
        </w:rPr>
        <w:t>Endereço: ______________________________________________________________</w:t>
      </w:r>
    </w:p>
    <w:p>
      <w:pPr>
        <w:pStyle w:val="Heading"/>
        <w:spacing w:lineRule="auto" w:line="264"/>
        <w:ind w:left="708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264"/>
        <w:ind w:left="708" w:hanging="0"/>
        <w:jc w:val="left"/>
        <w:rPr/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______________________________________________________________</w:t>
      </w:r>
    </w:p>
    <w:p>
      <w:pPr>
        <w:pStyle w:val="Heading"/>
        <w:spacing w:lineRule="auto" w:line="26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26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lefone (cel.):__________________________________________________________</w:t>
      </w:r>
    </w:p>
    <w:p>
      <w:pPr>
        <w:pStyle w:val="Heading"/>
        <w:spacing w:lineRule="auto" w:line="26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264"/>
        <w:jc w:val="left"/>
        <w:rPr/>
      </w:pPr>
      <w:r>
        <w:rPr>
          <w:b w:val="false"/>
          <w:u w:val="none"/>
        </w:rPr>
        <w:t>Telefone (fixo): _________________________________________________________</w:t>
      </w:r>
    </w:p>
    <w:p>
      <w:pPr>
        <w:pStyle w:val="Heading"/>
        <w:spacing w:lineRule="auto" w:line="26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26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ndereço eletrônico:______________________________________________________</w:t>
      </w:r>
    </w:p>
    <w:p>
      <w:pPr>
        <w:pStyle w:val="Heading"/>
        <w:spacing w:lineRule="auto" w:line="26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24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jc w:val="left"/>
        <w:rPr>
          <w:u w:val="none"/>
        </w:rPr>
      </w:pPr>
      <w:r>
        <w:rPr>
          <w:u w:val="none"/>
        </w:rPr>
        <w:t>INSTRUÇÕES:</w:t>
      </w:r>
    </w:p>
    <w:p>
      <w:pPr>
        <w:pStyle w:val="Heading"/>
        <w:spacing w:lineRule="auto" w:line="24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u w:val="none"/>
        </w:rPr>
        <w:t>1.  As respostas às perguntas deverão ser apresentadas no espaço a elas destinado, caso sejam transcritas, ou no formato determinado, caso sejam digitadas.</w:t>
      </w:r>
    </w:p>
    <w:p>
      <w:pPr>
        <w:pStyle w:val="Heading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u w:val="none"/>
        </w:rPr>
        <w:t>2.  Não serão aceitos formulários diferentes dos originais nem respostas que ultrapassem os limites nestes estabelecidos.</w:t>
      </w:r>
    </w:p>
    <w:p>
      <w:pPr>
        <w:pStyle w:val="Heading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Heading"/>
        <w:spacing w:lineRule="auto" w:line="264"/>
        <w:rPr>
          <w:u w:val="none"/>
        </w:rPr>
      </w:pPr>
      <w:r>
        <w:rPr>
          <w:u w:val="none"/>
        </w:rPr>
        <w:t>I. QUESTIONÁRIO SÓCIO-CULTURAL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(responda em português – as informações aqui solicitadas têm caráter meramente informativo e não serão utilizadas na seleção dos candidatos)</w:t>
      </w:r>
    </w:p>
    <w:p>
      <w:pPr>
        <w:pStyle w:val="Heading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spacing w:lineRule="auto" w:line="312"/>
        <w:rPr/>
      </w:pPr>
      <w:r>
        <w:rPr/>
        <w:t>1. Sua educação básica e secundária foi desenvolvida:</w:t>
      </w:r>
    </w:p>
    <w:p>
      <w:pPr>
        <w:pStyle w:val="Normal"/>
        <w:spacing w:lineRule="auto" w:line="312"/>
        <w:jc w:val="both"/>
        <w:rPr/>
      </w:pPr>
      <w:r>
        <w:rPr/>
        <w:t>(  )  integralmente em escolas privadas.</w:t>
      </w:r>
    </w:p>
    <w:p>
      <w:pPr>
        <w:pStyle w:val="Normal"/>
        <w:spacing w:lineRule="auto" w:line="312"/>
        <w:jc w:val="both"/>
        <w:rPr/>
      </w:pPr>
      <w:r>
        <w:rPr/>
        <w:t>(  )  50% em escolas privadas, 50% em escolas públicas.</w:t>
      </w:r>
    </w:p>
    <w:p>
      <w:pPr>
        <w:pStyle w:val="Normal"/>
        <w:spacing w:lineRule="auto" w:line="312"/>
        <w:jc w:val="both"/>
        <w:rPr/>
      </w:pPr>
      <w:r>
        <w:rPr/>
        <w:t>(  )  entre 60% e 90% em escolas públicas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  )  entre 60% e 90% em escolas privadas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Qual o nível de escolaridade de seu pai?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  ) pós graduado</w:t>
        <w:tab/>
        <w:tab/>
        <w:tab/>
        <w:t>(  ) graduado</w:t>
        <w:tab/>
        <w:tab/>
        <w:tab/>
        <w:t>( ) 3º grau incompleto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  ) 2º grau completo</w:t>
        <w:tab/>
        <w:tab/>
        <w:tab/>
        <w:t>(  ) 2º grau incompleto</w:t>
        <w:tab/>
        <w:t>(  ) 1º grau completo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  ) 1º grau incompleto</w:t>
        <w:tab/>
        <w:tab/>
        <w:t>(  ) analfabeto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 Qual o nível de escolaridade de sua mãe?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  ) pós graduada</w:t>
        <w:tab/>
        <w:tab/>
        <w:tab/>
        <w:t>(  ) graduada</w:t>
        <w:tab/>
        <w:tab/>
        <w:tab/>
        <w:t>( ) 3º grau incompleto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  ) 2º grau completo</w:t>
        <w:tab/>
        <w:tab/>
        <w:tab/>
        <w:t>(  ) 2º grau incompleto</w:t>
        <w:tab/>
        <w:t>(  ) 1º grau completo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  ) 1º grau incompleto</w:t>
        <w:tab/>
        <w:tab/>
        <w:t>(  ) analfabeta</w:t>
      </w:r>
    </w:p>
    <w:p>
      <w:pPr>
        <w:pStyle w:val="Normal"/>
        <w:spacing w:lineRule="auto" w:line="31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312"/>
        <w:rPr/>
      </w:pPr>
      <w:r>
        <w:rPr/>
        <w:t>4. Você teria interesse/condições em receber/hospedar estudante estrangeiro participante deste programa de intercâmbio em visita à nossa Faculdade?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5. Você teria interesse em participar da organização do programa, ajudando a organizar as atividades a serem desenvolvidas por esses alunos aqui no Brasil? Se possível, indique junto a quais instituições você poderia desenvolver esse trabalho (ex. Justiça Federal, Justiça Estadual, Agências Reguladoras, Ministério Público, etc.)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  <w:r>
        <w:br w:type="page"/>
      </w:r>
    </w:p>
    <w:p>
      <w:pPr>
        <w:pStyle w:val="Heading"/>
        <w:rPr>
          <w:u w:val="none"/>
        </w:rPr>
      </w:pPr>
      <w:r>
        <w:rPr>
          <w:u w:val="none"/>
        </w:rPr>
        <w:t>II - QUESTIONÁRIO ACADÊMICO-PROFISSIONAL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(responda em português)</w:t>
      </w:r>
    </w:p>
    <w:p>
      <w:pPr>
        <w:pStyle w:val="Heading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1. Aponte sua principal atividade no último ano (estágio em escritório de advocacia, pesquisa de iniciação científica, etc.). Indique a instituição/empresa </w:t>
      </w:r>
      <w:r>
        <w:rPr>
          <w:b w:val="false"/>
          <w:i/>
          <w:u w:val="none"/>
        </w:rPr>
        <w:t>(caso a resposta seja digitada: 9 linhas em times new roman, tamanho 12, espaço duplo)</w:t>
      </w:r>
      <w:r>
        <w:rPr>
          <w:b w:val="false"/>
          <w:u w:val="none"/>
        </w:rPr>
        <w:t>.</w:t>
      </w:r>
    </w:p>
    <w:p>
      <w:pPr>
        <w:pStyle w:val="Heading"/>
        <w:spacing w:lineRule="auto" w:line="4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2. Indique as atividades que desenvolve ou desenvolveu junto à Faculdade de Direito da USP (monitoria, grupos de estudo, discente, centro acadêmico, extensão universitária, etc.) e descreva-a(s) brevemente </w:t>
      </w:r>
      <w:r>
        <w:rPr>
          <w:b w:val="false"/>
          <w:i/>
          <w:u w:val="none"/>
        </w:rPr>
        <w:t>(caso a resposta seja digitada: 9 linhas em times new roman, tamanho 12, espaço duplo)</w:t>
      </w:r>
      <w:r>
        <w:rPr>
          <w:b w:val="false"/>
          <w:u w:val="none"/>
        </w:rPr>
        <w:t xml:space="preserve">.  </w:t>
      </w:r>
    </w:p>
    <w:p>
      <w:pPr>
        <w:pStyle w:val="Heading"/>
        <w:spacing w:lineRule="auto" w:line="480"/>
        <w:jc w:val="both"/>
        <w:rPr>
          <w:u w:val="none"/>
        </w:rPr>
      </w:pPr>
      <w:r>
        <w:rPr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3. Narre como foi desenvolvido o seu aprendizado de inglês e indique os títulos e certificados que você tenha obtido nesta língua </w:t>
      </w:r>
      <w:r>
        <w:rPr>
          <w:b w:val="false"/>
          <w:i/>
          <w:u w:val="none"/>
        </w:rPr>
        <w:t>(caso a resposta seja digitada: 9 linhas em times new roman, tamanho 12, espaço duplo)</w:t>
      </w:r>
      <w:r>
        <w:rPr>
          <w:b w:val="false"/>
          <w:u w:val="none"/>
        </w:rPr>
        <w:t xml:space="preserve">.  </w:t>
      </w:r>
    </w:p>
    <w:p>
      <w:pPr>
        <w:pStyle w:val="Heading"/>
        <w:spacing w:lineRule="auto" w:line="480"/>
        <w:jc w:val="both"/>
        <w:rPr>
          <w:u w:val="none"/>
        </w:rPr>
      </w:pPr>
      <w:r>
        <w:rPr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4. Já participou de programas de intercâmbio em Universidades ou Centros de Pesquisa no exterior?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  ) não</w:t>
        <w:tab/>
        <w:tab/>
        <w:tab/>
        <w:tab/>
        <w:tab/>
        <w:tab/>
        <w:t>(  ) sim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Qual(is)? _____________________________________________________________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eríodo: ______________________________________________________________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5. Desenvolve (ou desenvolveu) projetos de pesquisa como bolsista CNPQ, FAPESP, CAPES, Fulbright, OEA, British Council ou outra instituição?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  ) não</w:t>
        <w:tab/>
        <w:tab/>
        <w:tab/>
        <w:tab/>
        <w:tab/>
        <w:tab/>
        <w:t>(  ) sim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nstituição: _____________________________________________________________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ema: _________________________________________________________________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eríodo: _______________________________________________________________</w:t>
      </w:r>
    </w:p>
    <w:p>
      <w:pPr>
        <w:pStyle w:val="Normal"/>
        <w:spacing w:lineRule="auto" w:line="31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12"/>
        <w:jc w:val="both"/>
        <w:rPr/>
      </w:pPr>
      <w:r>
        <w:rPr/>
        <w:t>6. Numere de 1 a 8 colocando os ramos indicados abaixo em ordem, de acordo com seu interesse de pesquisa e estudo: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12"/>
        <w:rPr/>
      </w:pPr>
      <w:r>
        <w:rPr/>
        <w:t>(  ) direito penal</w:t>
        <w:tab/>
        <w:tab/>
        <w:tab/>
        <w:tab/>
        <w:t>(  ) direito civil</w:t>
      </w:r>
    </w:p>
    <w:p>
      <w:pPr>
        <w:pStyle w:val="Normal"/>
        <w:spacing w:lineRule="auto" w:line="312"/>
        <w:jc w:val="both"/>
        <w:rPr/>
      </w:pPr>
      <w:r>
        <w:rPr/>
        <w:t>(  ) direito empresarial</w:t>
        <w:tab/>
        <w:tab/>
        <w:tab/>
        <w:t>(  ) direito processual</w:t>
      </w:r>
    </w:p>
    <w:p>
      <w:pPr>
        <w:pStyle w:val="Normal"/>
        <w:spacing w:lineRule="auto" w:line="312"/>
        <w:jc w:val="both"/>
        <w:rPr/>
      </w:pPr>
      <w:r>
        <w:rPr/>
        <w:t xml:space="preserve">(  ) direito público </w:t>
        <w:tab/>
        <w:tab/>
        <w:tab/>
        <w:tab/>
        <w:t>(  ) direitos humanos</w:t>
      </w:r>
    </w:p>
    <w:p>
      <w:pPr>
        <w:pStyle w:val="Normal"/>
        <w:spacing w:lineRule="auto" w:line="312"/>
        <w:jc w:val="both"/>
        <w:rPr/>
      </w:pPr>
      <w:r>
        <w:rPr/>
        <w:t>(  ) direito ambiental</w:t>
        <w:tab/>
        <w:tab/>
        <w:tab/>
        <w:tab/>
        <w:t>(  ) direito tributário</w:t>
      </w:r>
    </w:p>
    <w:p>
      <w:pPr>
        <w:pStyle w:val="Normal"/>
        <w:spacing w:lineRule="auto" w:line="312"/>
        <w:jc w:val="both"/>
        <w:rPr/>
      </w:pPr>
      <w:r>
        <w:rPr/>
        <w:t>(  ) teoria geral de direito</w:t>
        <w:tab/>
        <w:tab/>
        <w:tab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II. AVALIAÇÃO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(responda em inglês)</w:t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12"/>
        <w:rPr/>
      </w:pPr>
      <w:r>
        <w:rPr/>
        <w:t xml:space="preserve">1. Exponha os motivos pelos quais deseja participar do programa de intercâmbio São Francisco – Yale. Descreva, se possível, como essa experiência poderia de alguma forma enriquecer as atividades nas quais você está envolvido atualmente, e como sua ida poderia trazer benefícios futuros à FADUSP ou à sociedade brasileira </w:t>
      </w:r>
      <w:r>
        <w:rPr>
          <w:i/>
        </w:rPr>
        <w:t>(caso a resposta seja digitada: 21 linhas em times new roman, tamanho 12, espaço duplo)</w:t>
      </w:r>
      <w:r>
        <w:rPr/>
        <w:t xml:space="preserve">. 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2. Discorra sobre um tema jurídico de seu interesse e, se possível, aponte como sua visita à Yale seria útil ao desenvolvimento de sua pesquisa e/ou estudos sobre esse tema </w:t>
      </w:r>
      <w:r>
        <w:rPr>
          <w:i/>
        </w:rPr>
        <w:t>(caso a resposta seja digitada: 22 linhas em times new roman, tamanho 12, espaço duplo)</w:t>
      </w:r>
      <w:r>
        <w:rPr/>
        <w:t>.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12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24:00Z</dcterms:created>
  <dc:creator>Juliana Nogueira Marques</dc:creator>
  <dc:description/>
  <cp:keywords/>
  <dc:language>en-US</dc:language>
  <cp:lastModifiedBy>2246680</cp:lastModifiedBy>
  <cp:lastPrinted>2005-04-29T01:34:00Z</cp:lastPrinted>
  <dcterms:modified xsi:type="dcterms:W3CDTF">2019-09-04T22:18:00Z</dcterms:modified>
  <cp:revision>19</cp:revision>
  <dc:subject/>
  <dc:title>Questionário</dc:title>
</cp:coreProperties>
</file>