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19"/>
        <w:gridCol w:w="3092"/>
        <w:gridCol w:w="1558"/>
      </w:tblGrid>
      <w:tr>
        <w:trPr>
          <w:trHeight w:val="300" w:hRule="atLeast"/>
        </w:trPr>
        <w:tc>
          <w:tcPr>
            <w:tcW w:w="5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SCIPLINAS - Nº DE AULAS SEMANAIS</w:t>
            </w:r>
          </w:p>
        </w:tc>
        <w:tc>
          <w:tcPr>
            <w:tcW w:w="49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30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AS/HORÁRIOS</w:t>
            </w:r>
          </w:p>
        </w:tc>
        <w:tc>
          <w:tcPr>
            <w:tcW w:w="15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SALA/ANDA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CV – Departamento de Direito Civil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V0517 – Tópicos Contemporâneos de Direito Civil Aplicado I (2 aulas) 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Marco Fábio Morsell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4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highlight w:val="yellow"/>
                <w:lang w:eastAsia="pt-BR"/>
              </w:rPr>
              <w:t>Conselheiro Ribas</w:t>
            </w:r>
          </w:p>
        </w:tc>
      </w:tr>
      <w:tr>
        <w:trPr>
          <w:trHeight w:val="85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V0519 – Direito Agrário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Enéas de Oliveira Mato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4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endes J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CO – Departamento de Direito Comercial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O0505 – Direito das Empresas em Crise (4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Manoel de Queiroz Pereira Calça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ª f – 18h2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TB – Departamento de Direito do Trabalho e da Seguridade Social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TB0539 – Direito e Centralidade do Trabalho à Luz das Manifestações Artísticas II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Marcus Orione Gonçalves Correi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Luiz Gama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TB0535 – Saúde e Segurança do Trabalho (4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Homero Batista Mateus da Silv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18h20 -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ES – Departamento de Direito do Estado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S0529 – Leituras de Direito Constitucional V (2 + 2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3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Marcos Paulo Veríssim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 xml:space="preserve">5 f –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20h0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cides Jorge Costa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S0531 –  leituras de Teorias Constitucional e da Justiça (2+2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Carlos Bastide Horbach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19"/>
        <w:gridCol w:w="3092"/>
        <w:gridCol w:w="1558"/>
      </w:tblGrid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PM – Departamento de Direito Penal, Medicina Forense e Criminologia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M0521 – Temas Fundamentais do Direito Penal 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Palatino Linotype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pt-B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David Teixeira de Azeved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4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M0525 – Execução Penal e Direitos Humanos (2 aulas)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Mariângela Gama de Magalhães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Doutora Marta Cristina Cury Saad Gimene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5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PC – Departamento de Direito Processual</w:t>
            </w:r>
          </w:p>
        </w:tc>
      </w:tr>
      <w:tr>
        <w:trPr>
          <w:trHeight w:val="540" w:hRule="atLeast"/>
        </w:trPr>
        <w:tc>
          <w:tcPr>
            <w:tcW w:w="582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PC0519 - Procedimentos Especiais no Âmbito Civil e Empresarial I - CPC (4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José Carlos Baptista Puoli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540" w:hRule="atLeast"/>
        </w:trPr>
        <w:tc>
          <w:tcPr>
            <w:tcW w:w="582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</w:r>
          </w:p>
        </w:tc>
        <w:tc>
          <w:tcPr>
            <w:tcW w:w="4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18h20 – 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C0523 – Tutelas Sumárias em Espécie (4 aulas) 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José Roberto dos Santos Bedaqu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Ricardo de Barros Leonel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4ª f – 18h2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PC0525 - Tutela Jurisdicional dos Interesses Transindividuais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Ricardo de Barros Leonel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5ª f – 20h0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C0529 – Direito processual Penal V: Teoria e Prática dos Recursos Penais (2 aulas) 9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6"/>
            </w:tblGrid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1"/>
                    <w:ind w:left="-765" w:firstLine="765"/>
                    <w:rPr/>
                  </w:pPr>
                  <w:r>
                    <w:rPr>
                      <w:sz w:val="22"/>
                      <w:szCs w:val="22"/>
                    </w:rPr>
                    <w:t>Prof. Doutor José Raul Gavião de Almeida</w:t>
                  </w:r>
                </w:p>
                <w:p>
                  <w:pPr>
                    <w:pStyle w:val="Normal1"/>
                    <w:ind w:left="-765" w:firstLine="76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outor Marcos Alexandre Coelho Zil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3ª f - 20h0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EF – Departamento de Direito Econômico, Financeiro e Tributári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F0528 – Direito Financeiro Aplicado (2 aulas)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Estevão Horvath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18h20-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Luiz Gama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F0533 – Tributos Federais (2 aulas) 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9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Paulo Ayres Barret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ª f – 18h20-19h5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F0537 - Tributação Direta das Pessoas Jurídicas (2 aulas)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Roberto Quiroga Mosquer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20h00 – 21h35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19"/>
        <w:gridCol w:w="3092"/>
        <w:gridCol w:w="1558"/>
      </w:tblGrid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N – Departamento de Direito Internacional e Comparad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IN0527 – Direito Internacional dos Direitos Humanos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André de Carvalho Ramo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3ª f – 18h20-19h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Luiz Ga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993" w:footer="1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  <w:gridCol w:w="7769"/>
    </w:tblGrid>
    <w:tr>
      <w:trPr/>
      <w:tc>
        <w:tcPr>
          <w:tcW w:w="7769" w:type="dxa"/>
          <w:tcBorders/>
        </w:tcPr>
        <w:p>
          <w:pPr>
            <w:pStyle w:val="Footer"/>
            <w:rPr/>
          </w:pPr>
          <w:r>
            <w:rPr/>
            <w:t>Faculdade de Direito,</w:t>
          </w:r>
        </w:p>
        <w:p>
          <w:pPr>
            <w:pStyle w:val="Footer"/>
            <w:rPr/>
          </w:pPr>
          <w:r>
            <w:rPr/>
            <w:t>03 de fevereiro de 2023</w:t>
          </w:r>
        </w:p>
      </w:tc>
      <w:tc>
        <w:tcPr>
          <w:tcW w:w="7769" w:type="dxa"/>
          <w:tcBorders/>
        </w:tcPr>
        <w:p>
          <w:pPr>
            <w:pStyle w:val="Footer"/>
            <w:jc w:val="right"/>
            <w:rPr/>
          </w:pPr>
          <w:r>
            <w:rPr/>
            <w:t>Rosana Midori Y Hashimoto</w:t>
          </w:r>
        </w:p>
        <w:p>
          <w:pPr>
            <w:pStyle w:val="Footer"/>
            <w:jc w:val="right"/>
            <w:rPr/>
          </w:pPr>
          <w:r>
            <w:rPr/>
            <w:t>Assistente Acadê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color w:val="000000"/>
        <w:sz w:val="20"/>
        <w:szCs w:val="20"/>
      </w:rPr>
    </w:pPr>
    <w:r>
      <w:rPr>
        <w:b/>
      </w:rPr>
      <w:t xml:space="preserve">5º ANO, Noturno                                                                                               Grade Horária                                                                                           </w:t>
    </w:r>
    <w:r>
      <w:rPr>
        <w:color w:val="000000"/>
        <w:sz w:val="20"/>
        <w:szCs w:val="20"/>
      </w:rPr>
      <w:t>2023 / 1º SEMESTRE</w:t>
    </w:r>
  </w:p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0:08:00Z</dcterms:created>
  <dc:creator>Rosana Midori</dc:creator>
  <dc:description/>
  <cp:keywords/>
  <dc:language>en-US</dc:language>
  <cp:lastModifiedBy>2420253</cp:lastModifiedBy>
  <dcterms:modified xsi:type="dcterms:W3CDTF">2023-02-28T21:50:00Z</dcterms:modified>
  <cp:revision>27</cp:revision>
  <dc:subject/>
  <dc:title/>
</cp:coreProperties>
</file>