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4919"/>
        <w:gridCol w:w="3092"/>
        <w:gridCol w:w="1558"/>
      </w:tblGrid>
      <w:tr>
        <w:trPr>
          <w:trHeight w:val="300" w:hRule="atLeast"/>
        </w:trPr>
        <w:tc>
          <w:tcPr>
            <w:tcW w:w="5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ISCIPLINAS - Nº DE AULAS SEMANAIS</w:t>
            </w:r>
          </w:p>
        </w:tc>
        <w:tc>
          <w:tcPr>
            <w:tcW w:w="491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PROFESSORES</w:t>
            </w:r>
          </w:p>
        </w:tc>
        <w:tc>
          <w:tcPr>
            <w:tcW w:w="30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IAS/HORÁRIOS</w:t>
            </w:r>
          </w:p>
        </w:tc>
        <w:tc>
          <w:tcPr>
            <w:tcW w:w="155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SALA/ANDAR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CV – Departamento de Direito Civil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CV0517 – Tópicos Contemporâneos de Direito Civil Aplicado I (2 aulas) 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12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Doutor Enéas de Oliveira Matos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3 f – 11h15 – 12h5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Frederico Steidel</w:t>
            </w:r>
          </w:p>
        </w:tc>
      </w:tr>
      <w:tr>
        <w:trPr>
          <w:trHeight w:val="665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CV0519 – Direito Agrário (2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12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Titular Fernando Campos Scaff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4ª f – 7h25 – 9h0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Frederico Steidel</w:t>
            </w:r>
          </w:p>
        </w:tc>
      </w:tr>
      <w:tr>
        <w:trPr>
          <w:trHeight w:val="855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CV0521 - </w:t>
            </w:r>
            <w:r>
              <w:rPr>
                <w:rFonts w:cs="Palatino Linotype" w:ascii="Palatino Linotype" w:hAnsi="Palatino Linotype"/>
                <w:bCs/>
                <w:color w:val="333333"/>
                <w:sz w:val="20"/>
                <w:szCs w:val="20"/>
                <w:shd w:fill="EEEEEE" w:val="clear"/>
              </w:rPr>
              <w:t xml:space="preserve">Questões Atuais de Direito Privado I: Fontes do Direito, Interpretação, Pessoa e Direitos da Personalidade, Negócio Jurídico, Cláusula Geral, Enriquecimento sem Causa, Justo Posto e Justo Natural, Liberdade e Justiça (2 aulas) </w:t>
            </w:r>
            <w:r>
              <w:rPr>
                <w:rFonts w:cs="Calibri" w:ascii="Cambria" w:hAnsi="Cambria"/>
                <w:color w:val="FF0000"/>
              </w:rPr>
              <w:t>6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Titular Fernando Campos Scaff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5ª f – 7h25 – 9h0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João Arruda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CO – Departamento de Direito Comercial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CO0505 – Direito das Empresas em Crise (4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6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Doutor Francisco Satiro de Souza Jr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3ª f – 9h15 – 121h5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Almeida Jr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TB – Departamento de Direito do Trabalho e da Seguridade Social</w:t>
            </w:r>
          </w:p>
        </w:tc>
      </w:tr>
      <w:tr>
        <w:trPr>
          <w:trHeight w:val="93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DTB0529 – Direito Processual do Trabalho – Recursos Trabalhistas (2 aulas) 6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Titular Sérgio Pinto Martins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6ª f – 7h25 – 9h0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Arouche Rendon</w:t>
            </w:r>
          </w:p>
        </w:tc>
      </w:tr>
      <w:tr>
        <w:trPr>
          <w:trHeight w:val="93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DTB0537 – Direito Individual do Trabalho I (2 aulas) 6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Titular Sérgio Pinto Martins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6ª f – 9h15 – 11h0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Almeida Jr</w:t>
            </w:r>
          </w:p>
        </w:tc>
      </w:tr>
      <w:tr>
        <w:trPr>
          <w:trHeight w:val="93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TB0539 – Direito e Centralidade do Trabalho à Luz das Manifestações Artísticas II (2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6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Titular Marcus Orione Gonçalves Correia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5ª f – 11h15 - 12h5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Arouche Rendon</w:t>
            </w:r>
          </w:p>
        </w:tc>
      </w:tr>
      <w:tr>
        <w:trPr>
          <w:trHeight w:val="93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TB0541 –  Direito Tutelar do Trabalho (2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6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Titular Sérgio Pinto Martins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6ª f – 11h15 - 12h5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Almeida J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4919"/>
        <w:gridCol w:w="3092"/>
        <w:gridCol w:w="1558"/>
      </w:tblGrid>
      <w:tr>
        <w:trPr>
          <w:trHeight w:val="420" w:hRule="atLeast"/>
        </w:trPr>
        <w:tc>
          <w:tcPr>
            <w:tcW w:w="153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ES – Departamento de Direito do Estado</w:t>
            </w:r>
          </w:p>
        </w:tc>
      </w:tr>
      <w:tr>
        <w:trPr>
          <w:trHeight w:val="795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DES0333 – Funções Administrativas (4 aulas) 6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Titular Floriano de Azevedo Marques Neto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2ª f – 9h15 – 12h5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Alcântara Machado</w:t>
            </w:r>
          </w:p>
        </w:tc>
      </w:tr>
      <w:tr>
        <w:trPr>
          <w:trHeight w:val="795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DES0436 – Controle de Constitucionalidade (2 aulas) 12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Associado Alexandre de Moraes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2ª f – 7h25 – 9h0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highlight w:val="yellow"/>
                <w:lang w:eastAsia="pt-BR"/>
              </w:rPr>
              <w:t>Almeida Jr</w:t>
            </w:r>
          </w:p>
        </w:tc>
      </w:tr>
      <w:tr>
        <w:trPr>
          <w:trHeight w:val="795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DES0527 – Ministério Público (2 aulas) 12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Associado Alexandre de Moraes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2ª f – 9h15 – 11h0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highlight w:val="yellow"/>
                <w:lang w:eastAsia="pt-BR"/>
              </w:rPr>
              <w:t>Almeida Jr</w:t>
            </w:r>
          </w:p>
        </w:tc>
      </w:tr>
      <w:tr>
        <w:trPr>
          <w:trHeight w:val="795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ES0531 – Leituras de Teorias Constitucional e da Justiça (2 + 2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2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Doutor Carlos Bastide Horbach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2ª f – 11h15 – 12h5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Alcides Jorge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FF0000"/>
                <w:sz w:val="16"/>
                <w:szCs w:val="16"/>
                <w:lang w:eastAsia="pt-BR"/>
              </w:rPr>
              <w:t>(dia 24.4 utilizar a Sala Amâncio de Carvalho)</w:t>
            </w:r>
          </w:p>
        </w:tc>
      </w:tr>
      <w:tr>
        <w:trPr>
          <w:trHeight w:val="795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ES0533 –  Direito Administrativo das Agências de Regulação (2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9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Doutor Vitor Rhein Schirato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5ª f – 9h15 – 11h0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Almeida Jr</w:t>
            </w:r>
          </w:p>
        </w:tc>
      </w:tr>
      <w:tr>
        <w:trPr>
          <w:trHeight w:val="795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DES0537 – Direito Administrativo Interdisciplinar (2 aulas) 12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Titular Fernando Dias Menezes de Almeida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2ª a 6ª feira – das 9 às 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Concentrada no período de 9 a 13 e 23 a 30.01.2023 (exceto 25.01.23)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João Arruda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PM – Departamento de Direito Penal, Medicina Forense e Criminologia</w:t>
            </w:r>
          </w:p>
        </w:tc>
      </w:tr>
      <w:tr>
        <w:trPr>
          <w:trHeight w:val="705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DPM0521 – Temas Fundamentais do Direito Penal 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Palatino Linotype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(2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12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pt-BR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Associado David Teixeira de Azevedo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pt-BR"/>
              </w:rPr>
              <w:t>6ª f – 9h15 – 11h0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Conselheiro Ribas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PC – Departamento de Direito Processual</w:t>
            </w:r>
          </w:p>
        </w:tc>
      </w:tr>
      <w:tr>
        <w:trPr>
          <w:trHeight w:val="108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PC0519 - Procedimentos Especiais no Âmbito Civil e Empresarial I - CPC (4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120 vagas</w:t>
            </w:r>
          </w:p>
        </w:tc>
        <w:tc>
          <w:tcPr>
            <w:tcW w:w="491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Titular Flávio Luiz Yarshell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Doutor Oreste Nestor de Souza Laspro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5ª f – 7h25 – 11h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Frederico Steidel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DPC0523 – Tutelas Sumárias em Espécie (4 aulas) 12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Titular José Roberto dos Santos Bedaque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pt-BR"/>
              </w:rPr>
              <w:t>4ª f – 7h25 – 11h0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João Monteiro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PC0525 - Tutela Jurisdicional dos Interesses Transindividuais (2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12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a. Doutora Susana Henriques da Costa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pt-BR"/>
              </w:rPr>
              <w:t>5ª f – 11h15 – 12h5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Brasílio Machado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DPC0529 – Direito processual Penal V: Teoria e Prática dos Recursos Penais (2 aulas) 9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Titular Gustavo Henrique Righi Ivahy Badaró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pt-BR"/>
              </w:rPr>
              <w:t>4ª f – 9h15 – 11h0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Almeida Jr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EF – Departamento de Direito Econômico, Financeiro e Tributário</w:t>
            </w:r>
          </w:p>
        </w:tc>
      </w:tr>
      <w:tr>
        <w:trPr>
          <w:trHeight w:val="69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EF0533 – Tributos Federais (2 aulas) 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9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Associado Paulo Ayres Barreto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3ª f – 9h15 – 11h0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highlight w:val="green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Frederico Steidel</w:t>
            </w:r>
          </w:p>
        </w:tc>
      </w:tr>
      <w:tr>
        <w:trPr>
          <w:trHeight w:val="69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EF0537 - Tributação Direta das Pessoas Jurídicas (2 aulas)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6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Doutor Roberto Quiroga Mosquera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6ª f – 7h25 – 9h0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Conselheiro Ribas</w:t>
            </w:r>
          </w:p>
        </w:tc>
      </w:tr>
      <w:tr>
        <w:trPr>
          <w:trHeight w:val="69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DEF0545 – Direito da Inovação Tecnológica (2 aulas) – 60 vagas</w:t>
            </w:r>
          </w:p>
        </w:tc>
        <w:tc>
          <w:tcPr>
            <w:tcW w:w="491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Associado Diogo Rosenthal Coutinho</w:t>
            </w:r>
          </w:p>
        </w:tc>
        <w:tc>
          <w:tcPr>
            <w:tcW w:w="30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3ª f – 9h15 – 11h00</w:t>
            </w:r>
          </w:p>
        </w:tc>
        <w:tc>
          <w:tcPr>
            <w:tcW w:w="15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Luiz Gama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62626"/>
                <w:sz w:val="20"/>
                <w:szCs w:val="20"/>
                <w:lang w:eastAsia="pt-BR"/>
              </w:rPr>
              <w:t>DIN – Departamento de Direito Internacional e Comparado</w:t>
            </w:r>
          </w:p>
        </w:tc>
      </w:tr>
      <w:tr>
        <w:trPr>
          <w:trHeight w:val="690" w:hRule="atLeast"/>
        </w:trPr>
        <w:tc>
          <w:tcPr>
            <w:tcW w:w="5829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 xml:space="preserve">DIN0527 – Direito Internacional dos Direitos Humanos (2 aulas) </w:t>
            </w:r>
            <w:r>
              <w:rPr>
                <w:rFonts w:eastAsia="Times New Roman" w:cs="Palatino Linotype" w:ascii="Palatino Linotype" w:hAnsi="Palatino Linotype"/>
                <w:color w:val="FF0000"/>
                <w:sz w:val="20"/>
                <w:szCs w:val="20"/>
                <w:lang w:eastAsia="pt-BR"/>
              </w:rPr>
              <w:t>60 vagas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Associado André de Carvalho Ramo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pt-BR"/>
              </w:rPr>
              <w:t>3ª f – 7h25-9h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Barão de Ramalho</w:t>
            </w:r>
          </w:p>
        </w:tc>
      </w:tr>
      <w:tr>
        <w:trPr>
          <w:trHeight w:val="690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DIN0537 – Direito Internacional Privado: Aspectos Pessoais (2 aulas) 120 vagas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Titular Gustavo Ferraz de Campos Monaco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pt-BR"/>
              </w:rPr>
              <w:t>3ª f – 9h15-11h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João Monteiro</w:t>
            </w:r>
          </w:p>
        </w:tc>
      </w:tr>
      <w:tr>
        <w:trPr>
          <w:trHeight w:val="690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DIN0539 – Direito Internacional Privado: Aspectos Processuais (2 aulas) 120 vagas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Titular Gustavo Ferraz de Campos Monaco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pt-BR"/>
              </w:rPr>
              <w:t>3ª f – 11h15-12h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João Monteiro</w:t>
            </w:r>
          </w:p>
        </w:tc>
      </w:tr>
      <w:tr>
        <w:trPr>
          <w:trHeight w:val="690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val="en-US" w:eastAsia="pt-BR"/>
              </w:rPr>
              <w:t>DIN0545 – International Economic Law (2 aulas) 60 vagas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Prof. Associado Alberto do Amaral Jr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pt-BR"/>
              </w:rPr>
              <w:t>6ª f – 9h15 – 11h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262626"/>
                <w:sz w:val="20"/>
                <w:szCs w:val="20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color w:val="262626"/>
                <w:sz w:val="20"/>
                <w:szCs w:val="20"/>
                <w:lang w:eastAsia="pt-BR"/>
              </w:rPr>
              <w:t>Alcântara Machad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993" w:footer="1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9"/>
      <w:gridCol w:w="7769"/>
    </w:tblGrid>
    <w:tr>
      <w:trPr/>
      <w:tc>
        <w:tcPr>
          <w:tcW w:w="7769" w:type="dxa"/>
          <w:tcBorders/>
        </w:tcPr>
        <w:p>
          <w:pPr>
            <w:pStyle w:val="Footer"/>
            <w:rPr/>
          </w:pPr>
          <w:r>
            <w:rPr/>
            <w:t>Faculdade de Direito,</w:t>
          </w:r>
        </w:p>
        <w:p>
          <w:pPr>
            <w:pStyle w:val="Footer"/>
            <w:rPr/>
          </w:pPr>
          <w:r>
            <w:rPr/>
            <w:t>08 de fevereiro de 2023</w:t>
          </w:r>
        </w:p>
      </w:tc>
      <w:tc>
        <w:tcPr>
          <w:tcW w:w="7769" w:type="dxa"/>
          <w:tcBorders/>
        </w:tcPr>
        <w:p>
          <w:pPr>
            <w:pStyle w:val="Footer"/>
            <w:jc w:val="right"/>
            <w:rPr/>
          </w:pPr>
          <w:r>
            <w:rPr/>
            <w:t>Rosana Midori Y Hashimoto</w:t>
          </w:r>
        </w:p>
        <w:p>
          <w:pPr>
            <w:pStyle w:val="Footer"/>
            <w:jc w:val="right"/>
            <w:rPr/>
          </w:pPr>
          <w:r>
            <w:rPr/>
            <w:t>Assistente Acadêmi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color w:val="000000"/>
        <w:sz w:val="20"/>
        <w:szCs w:val="20"/>
      </w:rPr>
    </w:pPr>
    <w:r>
      <w:rPr>
        <w:b/>
      </w:rPr>
      <w:t xml:space="preserve">5º ANO, dIurno                                                                                               Grade Horária                                                                                           </w:t>
    </w:r>
    <w:r>
      <w:rPr>
        <w:color w:val="000000"/>
        <w:sz w:val="20"/>
        <w:szCs w:val="20"/>
      </w:rPr>
      <w:t>2023 / 1º SEMESTRE</w:t>
    </w:r>
  </w:p>
  <w:p>
    <w:pPr>
      <w:pStyle w:val="Head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0:21:00Z</dcterms:created>
  <dc:creator>Rosana Midori</dc:creator>
  <dc:description/>
  <cp:keywords/>
  <dc:language>en-US</dc:language>
  <cp:lastModifiedBy>2420253</cp:lastModifiedBy>
  <cp:lastPrinted>2022-12-08T15:33:00Z</cp:lastPrinted>
  <dcterms:modified xsi:type="dcterms:W3CDTF">2023-02-28T21:49:00Z</dcterms:modified>
  <cp:revision>20</cp:revision>
  <dc:subject/>
  <dc:title/>
</cp:coreProperties>
</file>