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-23495</wp:posOffset>
                  </wp:positionV>
                  <wp:extent cx="2400300" cy="794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sz w:val="24"/>
                <w:szCs w:val="24"/>
              </w:rPr>
            </w:pPr>
            <w:r>
              <w:rPr>
                <w:rFonts w:eastAsia="Times New Roman" w:cs="Verdana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66" stroked="f" o:allowincell="t" style="position:absolute;margin-left:0pt;margin-top:0pt;width:0pt;height:11.2pt;mso-wrap-style:none;v-text-anchor:middle;mso-position-horizontal-relative:char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8" w:type="dxa"/>
            <w:tcBorders/>
            <w:vAlign w:val="center"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44"/>
              <w:gridCol w:w="10188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2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2060"/>
                      <w:sz w:val="28"/>
                      <w:szCs w:val="28"/>
                    </w:rPr>
                    <w:t>GLOBAL EMPREGOS REALIZA PROCESSO SELETIVO PARA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2060"/>
                      <w:sz w:val="28"/>
                      <w:szCs w:val="28"/>
                    </w:rPr>
                    <w:t>Estágio em Direit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2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 xml:space="preserve"> REQUISITO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  <w:t>Cursando o 4º ano de direito (7° ou 8º semestr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  <w:t>Desejável possuir a carteirinha de estágio da OAB/número da carteirinha e pacote office bás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pacing w:val="2"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  <w:t xml:space="preserve">-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PRINCIPAIS ATIVIDADES:</w:t>
                  </w: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Verdana" w:hAnsi="Verdana" w:cs="Arial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  <w:t>Acompanhamento de processos e relatórios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cs="Arial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2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OFERECEMO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Bolsa Auxíl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  <w:t>Vale Transporte e Vale Refei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2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8"/>
                      <w:szCs w:val="28"/>
                    </w:rPr>
                    <w:t>LOCALIDADE: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  <w:t>São Paulo– S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8"/>
                      <w:szCs w:val="28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 xml:space="preserve">Os interessados deverão enviar currículo pa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8"/>
            <w:szCs w:val="28"/>
          </w:rPr>
          <w:t>ingrid.albino@globalempregos.com.br</w:t>
        </w:r>
      </w:hyperlink>
      <w:r>
        <w:rPr>
          <w:rFonts w:eastAsia="Times New Roman" w:cs="Verdana" w:ascii="Verdana" w:hAnsi="Verdana"/>
          <w:b/>
          <w:bCs/>
          <w:sz w:val="28"/>
          <w:szCs w:val="28"/>
        </w:rPr>
        <w:t xml:space="preserve"> com a sigla 8550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.albino@globalemprego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Nivaldo</dc:creator>
  <dc:description/>
  <cp:keywords/>
  <dc:language>en-US</dc:language>
  <cp:lastModifiedBy>Campinas1</cp:lastModifiedBy>
  <cp:lastPrinted>2019-06-27T13:57:00Z</cp:lastPrinted>
  <dcterms:modified xsi:type="dcterms:W3CDTF">2022-04-11T11:34:00Z</dcterms:modified>
  <cp:revision>3</cp:revision>
  <dc:subject/>
  <dc:title/>
</cp:coreProperties>
</file>