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i/>
          <w:i/>
          <w:color w:val="0000FF"/>
          <w:sz w:val="56"/>
        </w:rPr>
      </w:pPr>
      <w:r>
        <w:rPr>
          <w:rFonts w:cs="Univers Condensed" w:ascii="Univers Condensed" w:hAnsi="Univers Condensed"/>
          <w:i/>
          <w:color w:val="0000FF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703580</wp:posOffset>
                </wp:positionV>
                <wp:extent cx="6583680" cy="78638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8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55.4pt;width:518.35pt;height:619.15pt;mso-wrap-style:none;v-text-anchor:middle">
                <v:fill o:detectmouseclick="t" type="solid" color2="black"/>
                <v:stroke color="#0033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950595</wp:posOffset>
                </wp:positionV>
                <wp:extent cx="6583680" cy="2743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74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0.2pt;margin-top:74.85pt;width:518.35pt;height:21.55pt;mso-wrap-style:none;v-text-anchor:middle">
                <v:fill o:detectmouseclick="t" type="solid" color2="#0099ff"/>
                <v:stroke color="#0033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8018780</wp:posOffset>
                </wp:positionV>
                <wp:extent cx="65836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828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20.2pt;margin-top:631.4pt;width:518.35pt;height:14.3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w:t xml:space="preserve">ENTREVISTA DE ASSESSO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7620</wp:posOffset>
                </wp:positionV>
                <wp:extent cx="664083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71550"/>
                        </a:xfrm>
                        <a:prstGeom prst="rect"/>
                        <a:solidFill>
                          <a:srgbClr val="003366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CEA - Centro de Estatística Aplicad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2pt" style="position:absolute;rotation:-0;width:522.9pt;height:76.5pt;mso-wrap-distance-left:9.05pt;mso-wrap-distance-right:9.05pt;mso-wrap-distance-top:0pt;mso-wrap-distance-bottom:0pt;margin-top:0.6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FFFFFF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CEA - Centro de Estatística Aplicad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8192135</wp:posOffset>
                </wp:positionV>
                <wp:extent cx="660273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848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tituto de Matemática e Estatística  –  Universidade de São Pa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3366" strokeweight="0pt" style="position:absolute;rotation:-0;width:519.9pt;height:30.3pt;mso-wrap-distance-left:9.05pt;mso-wrap-distance-right:9.05pt;mso-wrap-distance-top:0pt;mso-wrap-distance-bottom:0pt;margin-top:645.05pt;mso-position-vertical-relative:text;margin-left:-20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tituto de Matemática e Estatística  –  Universidade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746885</wp:posOffset>
                </wp:positionV>
                <wp:extent cx="5120640" cy="50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99"/>
                                <w:u w:val="single"/>
                              </w:rPr>
                              <w:t>ASSESSORIA ESTATÍ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.8pt;mso-wrap-distance-left:9.05pt;mso-wrap-distance-right:9.05pt;mso-wrap-distance-top:0pt;mso-wrap-distance-bottom:0pt;margin-top:137.5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99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color w:val="000099"/>
                          <w:u w:val="single"/>
                        </w:rPr>
                        <w:t>ASSESSORIA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3105150</wp:posOffset>
                </wp:positionV>
                <wp:extent cx="5577840" cy="4785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78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>O Centro de Estatística Aplicada do IME-USP está selecionando projetos que necessitam de análise estatística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 xml:space="preserve">Os projetos aceitos serão analisados durante o decorrer do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  <w:szCs w:val="40"/>
                              </w:rPr>
                              <w:t>2º semestre</w:t>
                            </w: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 xml:space="preserve"> por docentes e alunos do departamento de Estatística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eastAsia="Arial Narrow" w:cs="Arial Narrow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 xml:space="preserve">Prazo de </w:t>
                            </w:r>
                            <w:r>
                              <w:rPr>
                                <w:rFonts w:cs="Arial Narrow" w:ascii="Arial Narrow" w:hAnsi="Arial Narrow"/>
                                <w:color w:val="211385"/>
                                <w:sz w:val="40"/>
                                <w:szCs w:val="40"/>
                              </w:rPr>
                              <w:t>inscrição: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0"/>
                                <w:szCs w:val="40"/>
                              </w:rPr>
                              <w:t xml:space="preserve">   20/06/2022 à 15/07/2022</w:t>
                            </w: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>Para maiores inform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40"/>
                                <w:szCs w:val="40"/>
                              </w:rPr>
                              <w:t>Centro de Estatística Aplicada – C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cea@ime.usp.br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  <w:t xml:space="preserve">www.ime.usp.br/cea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76.85pt;mso-wrap-distance-left:9.05pt;mso-wrap-distance-right:9.05pt;mso-wrap-distance-top:0pt;mso-wrap-distance-bottom:0pt;margin-top:244.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rFonts w:ascii="Arial Narrow" w:hAnsi="Arial Narrow" w:cs="Arial Narrow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  <w:t>O Centro de Estatística Aplicada do IME-USP está selecionando projetos que necessitam de análise estatística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  <w:t xml:space="preserve">Os projetos aceitos serão analisados durante o decorrer do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  <w:szCs w:val="40"/>
                        </w:rPr>
                        <w:t>2º semestre</w:t>
                      </w: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  <w:t xml:space="preserve"> por docentes e alunos do departamento de Estatística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 Narrow" w:hAnsi="Arial Narrow" w:cs="Arial Narrow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 Narrow" w:hAnsi="Arial Narrow" w:eastAsia="Arial Narrow" w:cs="Arial Narrow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99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  <w:t xml:space="preserve">Prazo de </w:t>
                      </w:r>
                      <w:r>
                        <w:rPr>
                          <w:rFonts w:cs="Arial Narrow" w:ascii="Arial Narrow" w:hAnsi="Arial Narrow"/>
                          <w:color w:val="211385"/>
                          <w:sz w:val="40"/>
                          <w:szCs w:val="40"/>
                        </w:rPr>
                        <w:t>inscrição: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40"/>
                          <w:szCs w:val="40"/>
                        </w:rPr>
                        <w:t xml:space="preserve">   20/06/2022 à 15/07/2022</w:t>
                      </w: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 Narrow" w:hAnsi="Arial Narrow" w:cs="Arial Narrow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  <w:t>Para maiores informa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40"/>
                          <w:szCs w:val="40"/>
                        </w:rPr>
                        <w:t>Centro de Estatística Aplicada – CE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40"/>
                          <w:szCs w:val="40"/>
                        </w:rPr>
                        <w:t xml:space="preserve">cea@ime.usp.br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 Narrow" w:hAnsi="Arial Narrow" w:cs="Arial Narrow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  <w:t xml:space="preserve">www.ime.usp.br/cea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 Condensed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i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Condensed" w:hAnsi="Univers Condensed" w:cs="Univers Condensed"/>
      <w:b/>
      <w:i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qFormat/>
    <w:rPr>
      <w:rFonts w:ascii="Century Gothic" w:hAnsi="Century Gothic" w:cs="Century Gothic"/>
      <w:b/>
      <w:i/>
      <w:vanish/>
      <w:color w:val="FF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1:00Z</dcterms:created>
  <dc:creator>Centro de Estatística Aplicada</dc:creator>
  <dc:description/>
  <cp:keywords/>
  <dc:language>en-US</dc:language>
  <cp:lastModifiedBy>cea</cp:lastModifiedBy>
  <cp:lastPrinted>2007-05-11T16:25:00Z</cp:lastPrinted>
  <dcterms:modified xsi:type="dcterms:W3CDTF">2022-06-21T18:40:00Z</dcterms:modified>
  <cp:revision>9</cp:revision>
  <dc:subject/>
  <dc:title>ENTREVISTA DE ASSESSORIA</dc:title>
</cp:coreProperties>
</file>